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.A-11013/1/2005-Admn.II(GCS)</w:t>
        <w:tab/>
      </w:r>
    </w:p>
    <w:p>
      <w:pPr>
        <w:pStyle w:val="Heading"/>
        <w:rPr/>
      </w:pPr>
      <w:r>
        <w:rPr/>
        <w:t>Government of Indi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Ministry of Communications &amp; Information Technology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artment of Telecommunications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Absorption Cel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  <w:bCs/>
          <w:sz w:val="20"/>
        </w:rPr>
        <w:t>5</w:t>
      </w:r>
      <w:r>
        <w:rPr>
          <w:rFonts w:cs="Arial" w:ascii="Bookman Old Style" w:hAnsi="Bookman Old Style"/>
          <w:b/>
          <w:bCs/>
          <w:sz w:val="20"/>
          <w:vertAlign w:val="superscript"/>
        </w:rPr>
        <w:t>th</w:t>
      </w:r>
      <w:r>
        <w:rPr>
          <w:rFonts w:cs="Arial" w:ascii="Bookman Old Style" w:hAnsi="Bookman Old Style"/>
          <w:b/>
          <w:bCs/>
          <w:sz w:val="20"/>
        </w:rPr>
        <w:t xml:space="preserve"> Floor, Sanchar Bhawan,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20, Ashoka Road, New Delhi-110001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1"/>
        <w:rPr/>
      </w:pPr>
      <w:r>
        <w:rPr/>
        <w:tab/>
        <w:t xml:space="preserve">                           Dated July 30, 2005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BodyTextIndent2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ub:-</w:t>
        <w:tab/>
        <w:t>Calling of option of absorption of Group A officers of General Central Service (GCS) in MTNL/BSNL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With reference to schedule of calling/receiving of options contained in letters of even number dated 24.03.2005, 15.4.2005, 14.05.2005, 08.06.2005 and 29.06.2005 on the above-cited subject, it is notified for information of all concerned that the last date for receipt of options in the concerned Circle/Unit of MTNL/BSNL and the concerned Establishment Division/Wing of DoT, has been extended from 31.07.2005 to 31.08.2005. BSNL/MTNL/concerned Establishment Division/Wing of DoT may please advise the officers concerned accordingly and inform them that options received after 31.08.2005 shall not be entertained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H.C. Jaya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Joint Secretary (Admn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446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 xml:space="preserve">CMD, MTNL/CMD, BSNL – with a view to giving wide publicity, the intimation about extension of last date for receipt of options may be published suitably in newspapers.              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Estt)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SR) – Shri S.K. Gupta, BSNL, R.No.601, Statesman House, Barakhamba Road, New Delhi-110001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py to:- DDG(LR) – He is requested to suitably post the above-said notification on our website in continuation of earlier letters dated 24.03.2005, 15.04.2005, 14.05.05, 08.06.2005 and 29.06.2005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H.C. Jaya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Joint Secretary (Admn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446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51:00Z</dcterms:created>
  <dc:creator> </dc:creator>
  <dc:description/>
  <dc:language>en-US</dc:language>
  <cp:lastModifiedBy> </cp:lastModifiedBy>
  <cp:lastPrinted>2005-06-30T03:38:00Z</cp:lastPrinted>
  <dcterms:modified xsi:type="dcterms:W3CDTF">2005-07-30T23:42:00Z</dcterms:modified>
  <cp:revision>4</cp:revision>
  <dc:subject/>
  <dc:title>Government of India</dc:title>
</cp:coreProperties>
</file>