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Government of In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Ministry of Communications &amp; Information Technolog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Telecommunication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bsorption Cell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, Sanchar Bhawan,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, Ashoka Road, New Delhi-110001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No.A-11013/1/2005-Admn.II(GCS)</w:t>
        <w:tab/>
        <w:tab/>
        <w:t xml:space="preserve">     </w:t>
        <w:tab/>
        <w:t xml:space="preserve">                          Dated April 15,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/>
      </w:pPr>
      <w:r>
        <w:rPr>
          <w:b/>
          <w:bCs/>
          <w:sz w:val="22"/>
        </w:rPr>
        <w:t>Sub:-</w:t>
        <w:tab/>
        <w:t>Calling of option of absorption of Group A officers of General Central Service (GCS) in MTNL/BSNL</w:t>
      </w:r>
      <w:r>
        <w:rPr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With reference to schedule of calling/receiving of options contained in letter of even number dated 24.03.2005 on the above-cited subject it is clarified that the last date for receipt of options in the concerned Circle/Unit of MTNL/BSNL and the Establishment Division of DoT is </w:t>
      </w:r>
      <w:r>
        <w:rPr>
          <w:rFonts w:cs="Arial" w:ascii="Arial" w:hAnsi="Arial"/>
          <w:b/>
          <w:bCs/>
          <w:sz w:val="22"/>
        </w:rPr>
        <w:t>16.05.2005</w:t>
      </w:r>
      <w:r>
        <w:rPr>
          <w:rFonts w:cs="Arial" w:ascii="Arial" w:hAnsi="Arial"/>
          <w:sz w:val="22"/>
        </w:rPr>
        <w:t>. BSNL/MTNL/Establishment Division of DoT may please advise the officers concerned accordingly and inform them that options received after 16.05.2005 shall not be entertain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bCs/>
          <w:sz w:val="22"/>
        </w:rPr>
        <w:t>Jagdish Kumar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Secretary (Absorption Cell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011-23372590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Members Telecom Commission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CMD, MTNL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CMD, BSNL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DDG(Establishment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to: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DDG(LR) – He is requested to suitably post the above-said clarification on our website in continuation of earlier letter dated 2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rch, 2005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bCs/>
          <w:sz w:val="22"/>
        </w:rPr>
        <w:t>Jagdish Kumar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Secretary (Absorption Cell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011-23372590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for information to: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PS to Hon’ble MOC&amp;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PS to Hon’ble MOS(C&amp;I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Sr.PPS to Secretary, D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Sr. PPS to Additional Secretary, D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PS to JS(Admn)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24:00Z</dcterms:created>
  <dc:creator> </dc:creator>
  <dc:description/>
  <dc:language>en-US</dc:language>
  <cp:lastModifiedBy>ad</cp:lastModifiedBy>
  <dcterms:modified xsi:type="dcterms:W3CDTF">2005-04-20T07:24:00Z</dcterms:modified>
  <cp:revision>2</cp:revision>
  <dc:subject/>
  <dc:title>Government of India</dc:title>
</cp:coreProperties>
</file>